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65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25 года           </w:t>
        <w:tab/>
        <w:t xml:space="preserve">     </w:t>
        <w:tab/>
        <w:tab/>
        <w:tab/>
        <w:t xml:space="preserve">                    </w:t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7 КоАП РФ, в отношении Ермаченко Романа Анатольевича, * года рождения, уроженца Тюменской области, зарегистрированного по адресу: пр-кт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3.2025 года в 13 часов 30 минут на 95 км автодороги Сургут-Когалым 41 км до п. Федоровский Сургутского района Ермаченко Р.А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повторно, то есть своими действиями совершил административное правонарушение, предусмотренное ч. 4 ст. 12.7 КоАП РФ –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аченко Р.А., извещенный о времени и месте рассмотрения дела, не явился. Ермаченко Р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Ермаченко Р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Ермаченко Р.А. в совершении административного правонарушения, предусмотренного ч. 4 ст. 12.7 КоАП РФ подтверждается: протоколом об административном правонарушении от 04.03.2025 г. № 86ХМ65439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04.03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4 ст. 12.7 КоАП РФ, </w:t>
      </w:r>
      <w:r>
        <w:rPr>
          <w:sz w:val="28"/>
          <w:szCs w:val="28"/>
        </w:rPr>
        <w:t xml:space="preserve">Ермаченко Р.А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 xml:space="preserve">*, государственный регистрационный знак *; протоколом задержания транспортного средства от 09.03.2025 г.; объяснениями Ермаченко Р.А. от 04.03.2025 г., согласно которым факт совершения административного правонарушения подтверждает; рапортом инспектора ДПС ГАИ ОМВД России по Сургутскому району от 04.03.2025 г. по существу правонарушения; копией постановления по делу об административном правонарушении, предусмотренном ч. 2 ст. 12.7 КоАП РФ, в отношении Ермаченко Р.А., от 11.12.2024 г. с отметкой о вступлении в законную силу; копией постановления по делу об административном правонарушении от 04.09.2024 г. с отметкой о вступлении в законную силу, которым Ермаченко Р.А. лишен права управления транспортными средствами сроком на 4 месяца; справкой инспектора ИАЗ ГАИ ОМВД России по Сургутскому району о сроке лишения Ермаченко Р.А. права управления транспортными средствами; видеозаписью, на которой зафиксирована процедура отстранения Ермаченко Р.А. от управления транспортным средство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Ермаченко Р.А. установленной и доказанной. Суд его действия квалифицирует по ч. 4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Ермаченко Романа Анатольевича виновным в совершении административного правонарушения, предусмотренного ч. 4 ст. 12.7 КоАП РФ и назначить наказание в виде административного штрафа в размере 50000 (пяти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Ермаченко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-Югре (УМВД России по ХМАО-Югре; ул. Ленина, д. 55, г. Ханты-Мансийск), УИН 1881048625074000413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